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1.1.Настоящее Положение разработано в соответствии с Конвенцией о правах ребенка, Федеральным законом от 29 декабря 2012 года №273 – ФЗ «Об образовании в Российской Федерации», ст. 34, 43, Уставом школы и вступает в силу с момента издания приказа по школе и действует до издания нового соответствующего положения и приказа.</w:t>
      </w:r>
    </w:p>
    <w:p>
      <w:pPr>
        <w:pStyle w:val="Normal"/>
        <w:jc w:val="both"/>
        <w:rPr/>
      </w:pPr>
      <w:r>
        <w:rPr/>
        <w:t xml:space="preserve">1.2. Настоящее Положение устанавливает нормы поведения обучающихся в здании и на территории школы, а также во время любых мероприятий, проводимых  школой с обучающимися. </w:t>
      </w:r>
    </w:p>
    <w:p>
      <w:pPr>
        <w:pStyle w:val="Normal"/>
        <w:ind w:firstLine="708"/>
        <w:jc w:val="both"/>
        <w:rPr/>
      </w:pPr>
      <w:r>
        <w:rPr/>
        <w:t>Цель правил – создание в школе благоприятной обстановки, способствующей успешному обучению каждого обучающегося, воспитанию уважения к личности и ее правам, развитию культуры поведения и навыков общения.</w:t>
      </w:r>
    </w:p>
    <w:p>
      <w:pPr>
        <w:pStyle w:val="Normal"/>
        <w:tabs>
          <w:tab w:val="clear" w:pos="708"/>
          <w:tab w:val="left" w:pos="470" w:leader="none"/>
        </w:tabs>
        <w:ind w:left="26" w:firstLine="13"/>
        <w:rPr>
          <w:b/>
          <w:b/>
          <w:bCs/>
        </w:rPr>
      </w:pPr>
      <w:r>
        <w:rPr>
          <w:b/>
          <w:bCs/>
        </w:rPr>
        <w:t>2. Общие правила поведения</w:t>
      </w:r>
    </w:p>
    <w:p>
      <w:pPr>
        <w:pStyle w:val="Normal"/>
        <w:ind w:left="26" w:hanging="26"/>
        <w:jc w:val="both"/>
        <w:rPr/>
      </w:pPr>
      <w:r>
        <w:rPr/>
        <w:t>2.1. Обучающиеся школы ведут себя примерно, соблюдая морально-этические нормы общественного поведения граждан Российской Федерации.</w:t>
      </w:r>
    </w:p>
    <w:p>
      <w:pPr>
        <w:pStyle w:val="Normal"/>
        <w:ind w:left="26" w:hanging="26"/>
        <w:jc w:val="both"/>
        <w:rPr/>
      </w:pPr>
      <w:r>
        <w:rPr/>
        <w:t xml:space="preserve">2.2. В стенах образовательного учреждения и вне его обучающиеся ведут себя так, чтобы не уронить свою честь и достоинство. Проявляют уважение к старшим, к учителям и работникам школы, оказывают помощь младшим и тем, кто в ней нуждается. </w:t>
      </w:r>
    </w:p>
    <w:p>
      <w:pPr>
        <w:pStyle w:val="Normal"/>
        <w:ind w:left="26" w:hanging="26"/>
        <w:jc w:val="both"/>
        <w:rPr/>
      </w:pPr>
      <w:r>
        <w:rPr/>
        <w:t>2.3. В общении друг с другом обучающиеся никогда не применяют физическую силу, не употребляют грубых выражений, а в случае неразрешимых ситуаций обращаются к дежурному учителю, классному руководителю или в администрацию школы.</w:t>
      </w:r>
    </w:p>
    <w:p>
      <w:pPr>
        <w:pStyle w:val="Normal"/>
        <w:ind w:left="26" w:hanging="26"/>
        <w:jc w:val="both"/>
        <w:rPr/>
      </w:pPr>
      <w:r>
        <w:rPr/>
        <w:t xml:space="preserve">2.4. Обучающиеся берегут школьное имущество, аккуратно относятся к вещам своим и своих товарищей. 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suppressAutoHyphens w:val="true"/>
        <w:ind w:left="39" w:hanging="0"/>
        <w:jc w:val="both"/>
        <w:rPr/>
      </w:pPr>
      <w:r>
        <w:rPr/>
        <w:t>2.5. Обучающиеся должны приходить в  школу не позднее чем за 30 минут до начала занятий в форме установленного образца, со сменной обувью, без яркого макияжа. Оставлять в гардеробе верхнюю одежду, надевать сменную обувь, проходить к кабинетам, в которых по расписанию проводятся занятия.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suppressAutoHyphens w:val="true"/>
        <w:ind w:left="39" w:hanging="0"/>
        <w:jc w:val="both"/>
        <w:rPr/>
      </w:pPr>
      <w:r>
        <w:rPr/>
        <w:t xml:space="preserve">2.7. Во время урока нельзя шуметь, отвлекаться самому и отвлекать  товарищей от занятий посторонними разговорами и другими, не относящимися к уроку делами. 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suppressAutoHyphens w:val="true"/>
        <w:jc w:val="both"/>
        <w:rPr/>
      </w:pPr>
      <w:r>
        <w:rPr/>
        <w:t>2.8. Во время урока обучающийся может по необходимости выйти из класса с разрешения педагога.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suppressAutoHyphens w:val="true"/>
        <w:ind w:left="39" w:hanging="0"/>
        <w:jc w:val="both"/>
        <w:rPr/>
      </w:pPr>
      <w:r>
        <w:rPr/>
        <w:t>2.9. Не допускать пропуски учебных занятий без предъявления медицинской справки или заявления от родителей (законных представителей) об уважительной причине отсутствия в школе обучающего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сновные права и обязанности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suppressAutoHyphens w:val="true"/>
        <w:ind w:left="13" w:hanging="0"/>
        <w:jc w:val="both"/>
        <w:rPr/>
      </w:pPr>
      <w:r>
        <w:rPr/>
        <w:t>3.1. Обучающийся имеет право н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свободное выражение собственных взглядов и убежд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получение от педагогов и руководства интересующей информации об учебно-воспитательном процесс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получение консультаций от учител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получение разъяснений по поводу полученной оценк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отдых между урока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обращение в случае конфликтной ситуации к руководству и органы ученического самоуправления.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suppressAutoHyphens w:val="true"/>
        <w:ind w:left="26" w:hanging="0"/>
        <w:jc w:val="both"/>
        <w:rPr/>
      </w:pPr>
      <w:r>
        <w:rPr/>
        <w:t>3.2.  Обучающийся обязан: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учиться, стремиться к получению наилучших учебных результатов;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требования работников школы, относящихся к их компетенции; 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перемен обучающиеся подчиняются требованиям дежурных учителей, других сотрудников школы;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требования Устава  школы, правила внутреннего распорядка, настоящих правил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других учащихся и работников  школы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школы;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людать чистоту и порядок в здании школы;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ожарной безопасности;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но расходовать электроэнергию и воду.</w:t>
      </w:r>
    </w:p>
    <w:p>
      <w:pPr>
        <w:pStyle w:val="Normal"/>
        <w:ind w:hanging="24"/>
        <w:jc w:val="both"/>
        <w:rPr/>
      </w:pPr>
      <w:r>
        <w:rPr/>
        <w:t>3.3. Обучающимся запрещается: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 разрешения педагогов уходить из школы и с ее территории в учебное время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одить в помещение школы, на ее территорию и на любые мероприятия,  проводимые школой, посторонних лиц без разрешения руководства образовательного учреждения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ить в помещении гимназии, на ее территории и на любых мероприятиях,  проводимых школой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осить, передавать, использовать в школ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ам образовательного процесса и (или) деморализовать образовательный процесс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осить, передавать, использовать любые предметы и вещества, способные привести к взрывам, возгораниям и отравлению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ть физическую силу для выяснения отношений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любые действия, способные повлечь за собой травматизм, порчу личного имущества обучающихся и сотрудников школы, имущества школы.</w:t>
      </w:r>
    </w:p>
    <w:p>
      <w:pPr>
        <w:pStyle w:val="TextBody"/>
        <w:jc w:val="left"/>
        <w:rPr/>
      </w:pPr>
      <w:r>
        <w:rPr>
          <w:rStyle w:val="StrongEmphasis"/>
          <w:sz w:val="24"/>
          <w:szCs w:val="24"/>
        </w:rPr>
        <w:t xml:space="preserve">4. Поведение обучающихся на прогулке </w:t>
      </w:r>
    </w:p>
    <w:p>
      <w:pPr>
        <w:pStyle w:val="TextBody"/>
        <w:jc w:val="left"/>
        <w:rPr/>
      </w:pPr>
      <w:r>
        <w:rPr>
          <w:rStyle w:val="StrongEmphasis"/>
          <w:sz w:val="24"/>
          <w:szCs w:val="24"/>
        </w:rPr>
        <w:t>(для обучающихся, посещающих группу продленного дня)</w:t>
      </w:r>
    </w:p>
    <w:p>
      <w:pPr>
        <w:pStyle w:val="TextBody"/>
        <w:rPr/>
      </w:pPr>
      <w:r>
        <w:rPr>
          <w:sz w:val="24"/>
          <w:szCs w:val="24"/>
        </w:rPr>
        <w:t>4.1. Во время прогулки не общаться с посторонними людь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2. Все время находиться в поле зрения воспитателей ГП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3. Во время игр не выбегать на проезжую часть улиц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4. Гулять только на территории школы  или на территории, разрешенной воспитателем ГП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5. Во время пользования качелями или другими спортивными снарядами соблюдать осторожнос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6. Вести себя таким образом, чтобы не создавать угрозу жизни и здоровью других детей.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jc w:val="left"/>
        <w:rPr>
          <w:sz w:val="24"/>
          <w:szCs w:val="24"/>
        </w:rPr>
      </w:pPr>
      <w:r>
        <w:rPr>
          <w:rStyle w:val="StrongEmphasis"/>
          <w:sz w:val="24"/>
          <w:szCs w:val="24"/>
        </w:rPr>
        <w:t>5</w:t>
      </w:r>
      <w:bookmarkStart w:id="0" w:name="_GoBack"/>
      <w:bookmarkEnd w:id="0"/>
      <w:r>
        <w:rPr>
          <w:rStyle w:val="StrongEmphasis"/>
          <w:sz w:val="24"/>
          <w:szCs w:val="24"/>
        </w:rPr>
        <w:t>. Заключ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1. Настоящие Правила действуют на территории образовательного учреждения, а также распространяются на все мероприятия, проводимые школой и  за ее предел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2. Нарушение настоящих Правил влечет применение дисциплинарного взыскания и других мер воспитательного воздействия, предусмотренных Уставом школ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3. На классных часах и родительских собраниях классные руководители знакомят обучающихся и их законных представителей с настоящими Правилами.</w:t>
      </w:r>
    </w:p>
    <w:p>
      <w:pPr>
        <w:pStyle w:val="Normal"/>
        <w:ind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4:00Z</dcterms:created>
  <dc:creator>Айназ</dc:creator>
  <dc:description/>
  <cp:keywords/>
  <dc:language>en-US</dc:language>
  <cp:lastModifiedBy>Завуч</cp:lastModifiedBy>
  <cp:lastPrinted>2018-05-29T13:05:00Z</cp:lastPrinted>
  <dcterms:modified xsi:type="dcterms:W3CDTF">2018-10-06T06:37:00Z</dcterms:modified>
  <cp:revision>10</cp:revision>
  <dc:subject/>
  <dc:title/>
</cp:coreProperties>
</file>